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 Seconds with a Senior Sta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lly Mc Garry, Loughgiel’s captain and full back answer these rapid fir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urite Ground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r Healy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urite Training Dril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s this a trick question? Probably small grid mat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 Match Routi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enty of rest, plenty of water, plenty of pasta and then get to the game early for a good warm-up and puck abou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 Hurling Memor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ucky to have a good few. Winning the All Ireland was one of them but probably my best memory is winning our first Senior County C’ship after so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 advice give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veryone makes mistakes and when you make a mistake, don’t try to fix it by doing something spectacular. Just make sure you do the next thing right, even if it’s a really small thing. Keep doing the small things right and that will make up for (and more) the thing you did wro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er you most admire and wh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admire and respect a few sporting individuals, not just in the GAA world, for how they go about their sport. However, in hurling, I respect Henry Shefflin for how he has continued to perform at the highest level for a long period of time, recovering from major injury set-backs to get back to the top. I respect a good few of our own hurlers in Loughgiel for how they apply themselves and work hard at their gam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dvice would you give to a young hurle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in hard, play hard and enjoy your hurling. Don’t wait for something to happen in your career, make it happen yoursel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one sentence, why do you think Loughgiel have been successful in the past few yea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dication, hard-work and trying to be professional about everything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ll us your favourite jo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oey Scullion trying to let on he was 14 stone, laughed for about a week after he come off with t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0:00Z</dcterms:created>
  <dc:creator>92216681</dc:creator>
  <dc:description/>
  <dc:language>en-US</dc:language>
  <cp:lastModifiedBy>Steven</cp:lastModifiedBy>
  <dcterms:modified xsi:type="dcterms:W3CDTF">2014-04-02T13:30:00Z</dcterms:modified>
  <cp:revision>2</cp:revision>
  <dc:subject/>
  <dc:title>60 Seconds with a Senior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